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Cs/>
          <w:color w:val="333399"/>
          <w:sz w:val="28"/>
          <w:szCs w:val="28"/>
        </w:rPr>
      </w:pPr>
      <w:r>
        <w:rPr>
          <w:rFonts w:cs="Verdana" w:ascii="Verdana" w:hAnsi="Verdana"/>
          <w:b/>
          <w:iCs/>
          <w:color w:val="333399"/>
          <w:sz w:val="28"/>
          <w:szCs w:val="28"/>
        </w:rPr>
        <w:t>Nie len fašisti, ale aj priemerní Američania budú zabíjať z príkazu autority</w:t>
      </w:r>
    </w:p>
    <w:p>
      <w:pPr>
        <w:pStyle w:val="Normal"/>
        <w:jc w:val="both"/>
        <w:rPr>
          <w:rFonts w:ascii="Verdana" w:hAnsi="Verdana" w:cs="Verdana"/>
          <w:b/>
          <w:b/>
          <w:iCs/>
          <w:color w:val="0000FF"/>
          <w:sz w:val="20"/>
          <w:szCs w:val="20"/>
        </w:rPr>
      </w:pPr>
      <w:r>
        <w:rPr>
          <w:rFonts w:cs="Verdana" w:ascii="Verdana" w:hAnsi="Verdana"/>
          <w:b/>
          <w:iCs/>
          <w:color w:val="0000FF"/>
          <w:sz w:val="20"/>
          <w:szCs w:val="20"/>
        </w:rPr>
      </w:r>
    </w:p>
    <w:p>
      <w:pPr>
        <w:pStyle w:val="Normal"/>
        <w:jc w:val="both"/>
        <w:rPr/>
      </w:pPr>
      <w:r>
        <w:rPr>
          <w:rFonts w:cs="Verdana" w:ascii="Verdana" w:hAnsi="Verdana"/>
          <w:b/>
          <w:iCs/>
          <w:color w:val="333399"/>
          <w:sz w:val="20"/>
          <w:szCs w:val="20"/>
        </w:rPr>
        <w:t>Stephen Law, anglický filozof, úryvok z knihy Boj o myslenie detí (The War for Children´s Minds)</w:t>
      </w:r>
    </w:p>
    <w:p>
      <w:pPr>
        <w:pStyle w:val="Normal"/>
        <w:jc w:val="both"/>
        <w:rPr>
          <w:rFonts w:ascii="Verdana" w:hAnsi="Verdana" w:cs="Verdana"/>
          <w:b/>
          <w:b/>
          <w:iCs/>
          <w:color w:val="0000FF"/>
          <w:sz w:val="20"/>
          <w:szCs w:val="20"/>
        </w:rPr>
      </w:pPr>
      <w:r>
        <w:rPr>
          <w:rFonts w:cs="Verdana" w:ascii="Verdana" w:hAnsi="Verdana"/>
          <w:b/>
          <w:iCs/>
          <w:color w:val="0000FF"/>
          <w:sz w:val="20"/>
          <w:szCs w:val="20"/>
        </w:rPr>
      </w:r>
    </w:p>
    <w:p>
      <w:pPr>
        <w:pStyle w:val="Normal"/>
        <w:jc w:val="both"/>
        <w:rPr>
          <w:rFonts w:ascii="Verdana" w:hAnsi="Verdana" w:cs="Verdana"/>
          <w:iCs/>
          <w:color w:val="0000FF"/>
          <w:sz w:val="20"/>
          <w:szCs w:val="20"/>
        </w:rPr>
      </w:pPr>
      <w:r>
        <w:rPr>
          <w:rFonts w:cs="Verdana" w:ascii="Verdana" w:hAnsi="Verdana"/>
          <w:iCs/>
          <w:color w:val="0000FF"/>
          <w:sz w:val="20"/>
          <w:szCs w:val="20"/>
        </w:rPr>
      </w:r>
    </w:p>
    <w:p>
      <w:pPr>
        <w:pStyle w:val="Default"/>
        <w:jc w:val="both"/>
        <w:rPr/>
      </w:pPr>
      <w:r>
        <w:rPr>
          <w:rFonts w:cs="Verdana" w:ascii="Verdana" w:hAnsi="Verdana"/>
          <w:color w:val="0000FF"/>
          <w:sz w:val="20"/>
          <w:szCs w:val="20"/>
        </w:rPr>
        <w:t xml:space="preserve">Ľudia majú silnú vrodenú náklonnosť odvolávať sa na autoritu. Veľmi živo to ilustroval v 50-tych rokoch 20. stor. psychológ S. Milgram. Zhrozil sa nad spôsobom, ako sa strážcovia koncentračných táborov v nacistickom Nemecku pokúšali ospravedlniť svoje konanie, že „len poslúchali rozkazy“. Rozhodol sa dokázať, že niečo také, by sa nemohlo stať v USA. Navrhol pokus na zistenie intenzity elektrického šoku, ktorú uštedrí priemerný americký občan neznámej osobe na príkaz autority v bielom plášti. </w:t>
      </w:r>
    </w:p>
    <w:p>
      <w:pPr>
        <w:pStyle w:val="Default"/>
        <w:jc w:val="both"/>
        <w:rPr/>
      </w:pPr>
      <w:r>
        <w:rPr>
          <w:rFonts w:cs="Verdana" w:ascii="Verdana" w:hAnsi="Verdana"/>
          <w:color w:val="0000FF"/>
          <w:sz w:val="20"/>
          <w:szCs w:val="20"/>
        </w:rPr>
        <w:t xml:space="preserve">Pokusné osoby vyberali inzerátom v novinách, v ktorom hľadali dobrovoľníkov na „štúdium pamäti“. Každému účastníkovi „učiteľovi“ priradili partnera, o ktorom povedali, že je tiež jeden z prihlásených a v experimente bude v úlohe „žiaka“ (v skutočnosti to však bol herec z povolania). Keď si „učiteľ“ pozrel žiaka uviazaného v elektrickom kresle, prešiel do susednej miestnosti, odkiaľ mohol hovoriť so žiakom telefónom. Požiadali ho, aby učil a skúšal svojho žiaka. Keď „žiak“ urobil chybu, učiteľ – podľa pokynov experimentátora – mu mal dať elektrický šok, a to z pultu, na ktorom bolo 30 tlačidiel od 15 do 400 voltov; okrem toho tam boli stupne od „slabý šok“ po „nebezpečenstvo: silný šok!“ Po daní šoku sa rozozvučal bzučiak, ihla voltmetra sa vychýlila a rozsvietilo sa svetlo. Šoky boli spočiatku mierne, slabé a postupne sa zosilňovali. Ako sa napätie zvyšovalo, „žiak“ predstieral rastúcu bolesť a volal na poplach; prosil, aby prestali a pustili ho. Pri 300 voltoch búchal a kopal do steny. Pri ďalšom stupni so značkou „šok krajnej intenzity“ ostal ticho (ako keby bol mŕtvy alebo upadol do bezvedomia). </w:t>
      </w:r>
    </w:p>
    <w:p>
      <w:pPr>
        <w:pStyle w:val="Default"/>
        <w:jc w:val="both"/>
        <w:rPr/>
      </w:pPr>
      <w:r>
        <w:rPr>
          <w:rFonts w:cs="Verdana" w:ascii="Verdana" w:hAnsi="Verdana"/>
          <w:color w:val="0000FF"/>
          <w:sz w:val="20"/>
          <w:szCs w:val="20"/>
        </w:rPr>
        <w:t xml:space="preserve">Milgram chcel vedieť, ako vysoko na stupnici napätia pôjde priemerný občan, ak dostane pokyn od „autoritatívnej osoby“ – experimentátora v bielom plášti. Aký stupeň šoku dá priemerný občan USA, kým prestane poslúchať a pokračovať v pokuse? Výsledky boli neobyčajné. Milgram zistil, že 65 % pokusných osôb došlo až na koniec stupnice, takže prekročili bod, keď si mohli myslieť, že svojho „žiaka“ zabili. Ukázalo sa, že 65 % bežných amerických občanov je schopných dať až smrteľný elektrický šok iným ľuďom, ak im to prikáže autoritatívna osobnosť v bielom plášti. Je pravda, že niektorí účastníci prejavili znepokojenie o svojho žiaka. Keď však autoritatívna osoba prikázala, aby pokračovali ďalej, že nie je iná možnosť, tak to urobili. Nič im za to nehrozilo. Hoci vedeli, že robia veľmi zle, účastníkov premohol tlak autority. Väčšina z nich nielenže zabila „žiaka“, ale ani jeden sa nezastavil pred intenzitou 300 voltov, keď už „žiak“ kopal do steny. </w:t>
      </w:r>
    </w:p>
    <w:p>
      <w:pPr>
        <w:pStyle w:val="Normal"/>
        <w:jc w:val="both"/>
        <w:rPr>
          <w:rFonts w:ascii="Verdana" w:hAnsi="Verdana" w:cs="Verdana"/>
          <w:color w:val="0000FF"/>
          <w:sz w:val="20"/>
          <w:szCs w:val="20"/>
        </w:rPr>
      </w:pPr>
      <w:r>
        <w:rPr>
          <w:rFonts w:cs="Verdana" w:ascii="Verdana" w:hAnsi="Verdana"/>
          <w:color w:val="0000FF"/>
          <w:sz w:val="20"/>
          <w:szCs w:val="20"/>
        </w:rPr>
        <w:t>Väčšina z nás neverí, že by sme boli schopní zabiť elektrickým šokom inú ľudskú bytosť, keby nám to prikázala autoritatívna osobnosť. Myslíme si, že v takej situácii by sme konali inak a protestovali by sme proti celej akcii ako nehoráznosti. Existujú však dôkazy, že si lichotí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iCs/>
          <w:color w:val="0000FF"/>
          <w:sz w:val="20"/>
          <w:szCs w:val="20"/>
        </w:rPr>
      </w:pPr>
      <w:r>
        <w:rPr>
          <w:rFonts w:cs="Verdana" w:ascii="Verdana" w:hAnsi="Verdana"/>
          <w:b/>
          <w:iCs/>
          <w:color w:val="0000FF"/>
          <w:sz w:val="20"/>
          <w:szCs w:val="20"/>
        </w:rPr>
        <w:t>Človek ako morálna ovca</w:t>
      </w:r>
    </w:p>
    <w:p>
      <w:pPr>
        <w:pStyle w:val="Normal"/>
        <w:jc w:val="both"/>
        <w:rPr>
          <w:rFonts w:ascii="Verdana" w:hAnsi="Verdana" w:cs="Verdana"/>
          <w:b/>
          <w:b/>
          <w:iCs/>
          <w:color w:val="0000FF"/>
          <w:sz w:val="20"/>
          <w:szCs w:val="20"/>
        </w:rPr>
      </w:pPr>
      <w:r>
        <w:rPr>
          <w:rFonts w:cs="Verdana" w:ascii="Verdana" w:hAnsi="Verdana"/>
          <w:b/>
          <w:iCs/>
          <w:color w:val="0000FF"/>
          <w:sz w:val="20"/>
          <w:szCs w:val="20"/>
        </w:rPr>
      </w:r>
    </w:p>
    <w:p>
      <w:pPr>
        <w:pStyle w:val="Default"/>
        <w:jc w:val="both"/>
        <w:rPr/>
      </w:pPr>
      <w:r>
        <w:rPr>
          <w:rFonts w:cs="Verdana" w:ascii="Verdana" w:hAnsi="Verdana"/>
          <w:color w:val="0000FF"/>
          <w:sz w:val="20"/>
          <w:szCs w:val="20"/>
        </w:rPr>
        <w:t xml:space="preserve">Od prírody nám zväčša chýba vnútorný prameň na spoznanie zlej autority i schopnosť  postaviť sa jej na odpor. Máme sklon plávať s prúdom, ísť so stádom, robiť, ba aj veriť tým, ktorých vidíme nad sebou v pozícii autority. Ako predísť výchove morálnych oviec? Profesor J. Glover, riaditeľ Centra pre lekárske zákony a etiku na King’s College v Londýne robil výskum prostredia tých, čo najviac túžili pripojiť sa k vraždeniu na miestach vraždenia ako v nacistickom Nemecku, v Rwande či Bosne, resp. tých, čo tam zachraňovali životy, často s veľkým rizikom pre seba samých. Glover to vysvetlil takto: Ak sa pozriete z blízka na ľudí, čo skrývali Židov za nacizmu, zistíte o nich určité veci. Jedna z nich je, že mali inú výchovu ako priemerní ľudia; ich výchova nebola autoritatívna, ale obsahovala skôr prvky sympatie voči iným ľuďom. Naučiť ľudí myslieť racionálne a kriticky sa prejaví rozdielnou vnímavosťou voči falošným ideológiám. Olinerovci urobili širokú a podrobnú štúdiu o pozadí tých, ktorí uskutočňovali konečné riešenie a tých, ktorí zachraňovali obete. V knihe Altruistická osobnosť – záchrancovia Židov v nacistickej Európe (The Altruistic Personality – Rescuers of Jews in Nazi Europe) charakterizujú rodičov tých, čo zachraňovali: kládli väčší dôraz na vysvetľovanie ako na trest a disciplínu, menej zdôrazňovali fyzický trest, kládli dokázateľne väčší dôraz na rozmýšľanie, viac sa spoliehali na uvažovanie, vysvetľovanie, návrhy na zmiernenie ublíženia a na dobré rady.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Rozmýšľanie sprostredkuje posolstvo rešpektu a dôvery voči deťom, čo im dá pocit osobnej hodnoty a srdečnosti v styku s inými. Na rozdiel od nich tí, čo nezachraňovali, sa cítili „byť len pešiakmi, podrobenými sile externých autorít“. </w:t>
      </w:r>
    </w:p>
    <w:p>
      <w:pPr>
        <w:pStyle w:val="Default"/>
        <w:jc w:val="both"/>
        <w:rPr/>
      </w:pPr>
      <w:r>
        <w:rPr>
          <w:rFonts w:cs="Verdana" w:ascii="Verdana" w:hAnsi="Verdana"/>
          <w:color w:val="0000FF"/>
          <w:sz w:val="20"/>
          <w:szCs w:val="20"/>
        </w:rPr>
        <w:t xml:space="preserve">Ak sú zistenia a závery Glovera a Olinerových korektné, súhlasia s Milgramovými. Keď berieme do úvahy, že ľudské bytosti majú katastrofálnu tendenciu obracať sa na autoritu, potom by bolo najmenej potrebným posilňovať túto tendenciu. Keď zamýšľame formovať ozaj mravných jednotlivcov, a nielen morálne ovce, nesmieme napodobňovať tých, ktorí berú jednotlivcom zodpovednosť za vlastné rozhodnutie, čo je dobré a čo zlé. Naopak, treba ich konfrontovať s touto zodpovednosťou. </w:t>
      </w:r>
    </w:p>
    <w:p>
      <w:pPr>
        <w:pStyle w:val="Default"/>
        <w:jc w:val="both"/>
        <w:rPr/>
      </w:pPr>
      <w:r>
        <w:rPr>
          <w:rFonts w:cs="Verdana" w:ascii="Verdana" w:hAnsi="Verdana"/>
          <w:color w:val="0000FF"/>
          <w:sz w:val="20"/>
          <w:szCs w:val="20"/>
        </w:rPr>
        <w:t xml:space="preserve">Iste, môže byť prednosťou pre spoločnosť, ak v jej strede pôsobí silná morálna autorita. Ak sa všetkým jednotlivcom od malička vštepuje prísny morálny kód, prípadne posilnený hrozbami božích trestov pre prípad hriechov a keď sa vôbec netrpia pochybnosti o autorite. Na takejto spoločnosti je však hrozný stav, keď sa schopnosť jednotlivcov rozlíšiť dobré od zlého eliminuje a oni môžu byť vedení k páchaniu všetkých hororov, ak sa im čosi také prikáže. </w:t>
      </w:r>
    </w:p>
    <w:p>
      <w:pPr>
        <w:pStyle w:val="Normal"/>
        <w:jc w:val="both"/>
        <w:rPr>
          <w:rFonts w:ascii="Verdana" w:hAnsi="Verdana" w:cs="Verdana"/>
          <w:color w:val="0000FF"/>
          <w:sz w:val="20"/>
          <w:szCs w:val="20"/>
        </w:rPr>
      </w:pPr>
      <w:r>
        <w:rPr>
          <w:rFonts w:cs="Verdana" w:ascii="Verdana" w:hAnsi="Verdana"/>
          <w:color w:val="0000FF"/>
          <w:sz w:val="20"/>
          <w:szCs w:val="20"/>
        </w:rPr>
        <w:t xml:space="preserve">Isteže, aj tí, čo boli vychovaní liberálnym spôsobom, môžu spáchať nevýslovné ukrutnosti. Niektorí ich asi aj spáchali. Argument, o ktorom je reč, neznie tak, že tí, čo boli vychovaní liberálnym spôsobom nikdy nespáchajú také ani iné zverstvá. Ide o to, že ľudské bytosti majú dokázateľnú a zrejme nebezpečnú tendenciu správať sa ako morálne ovce, a že najlepšou obranou proti tejto tendencii sa zdá byť liberálna výchov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iCs/>
          <w:color w:val="0000FF"/>
          <w:sz w:val="20"/>
          <w:szCs w:val="20"/>
        </w:rPr>
      </w:pPr>
      <w:r>
        <w:rPr>
          <w:rFonts w:cs="Verdana" w:ascii="Verdana" w:hAnsi="Verdana"/>
          <w:b/>
          <w:iCs/>
          <w:color w:val="0000FF"/>
          <w:sz w:val="20"/>
          <w:szCs w:val="20"/>
        </w:rPr>
        <w:t>Úloha osvietenstva</w:t>
      </w:r>
    </w:p>
    <w:p>
      <w:pPr>
        <w:pStyle w:val="Default"/>
        <w:jc w:val="both"/>
        <w:rPr>
          <w:rFonts w:ascii="Verdana" w:hAnsi="Verdana" w:cs="Verdana"/>
          <w:b/>
          <w:b/>
          <w:iCs/>
          <w:color w:val="0000FF"/>
          <w:sz w:val="20"/>
          <w:szCs w:val="20"/>
        </w:rPr>
      </w:pPr>
      <w:r>
        <w:rPr>
          <w:rFonts w:cs="Verdana" w:ascii="Verdana" w:hAnsi="Verdana"/>
          <w:b/>
          <w:iCs/>
          <w:color w:val="0000FF"/>
          <w:sz w:val="20"/>
          <w:szCs w:val="20"/>
        </w:rPr>
      </w:r>
    </w:p>
    <w:p>
      <w:pPr>
        <w:pStyle w:val="Default"/>
        <w:jc w:val="both"/>
        <w:rPr/>
      </w:pPr>
      <w:r>
        <w:rPr>
          <w:rFonts w:cs="Verdana" w:ascii="Verdana" w:hAnsi="Verdana"/>
          <w:color w:val="0000FF"/>
          <w:sz w:val="20"/>
          <w:szCs w:val="20"/>
        </w:rPr>
        <w:t xml:space="preserve">Gloverov  (profesor J. Glover, riaditeľ Centra pre lekárske zákony a etiku na King’s College v Londýne) výskum viedol autora k záveru, že najlepší spôsob, ako zabrániť katastrofám ako sa stali v nacistickom Nemecku a v Rusku, je vychovávať ľudí tak, aby mali záujem o druhých a aby skôr mysleli kriticky a nezávisle, než odvolávali sa na autoritu. Glover súdi, že liberálny prístup k morálnej výchove je najlepšia obrana proti takým kalamitám. Nie každý s tým súhlasí. Niektorí tvrdia, že liberálny prístup tiež veľmi pravdepodobne vedie k morálnej katastrofe. Dodávajú, že sú na to historické dôkazy a neraz menovite udávajú holokaust. Mnohé z našich súčasných sociálnych ziel sú pripisované na vrub osvietenstva. Niektorí autori tvrdia, že osvietenstvo nám dalo slobodu a liberálne hodnoty; ale dalo nám aj holokaust. A idú ešte ďalej, keď nachádzajú spojovací článok v ateizme. „Osvietenstvo nám dalo ateizmus… a dve spomedzi najväčších vraždení v histórii sveta spáchali v dvadsiatom storočí ateistické vlády: nacistické Nemecko a Stalinovo Rusko. Takže, ako vidíte, vy ateisti ste rovnako zlí, ak nie horší, ako my veriaci. A vedie to k zisteniu, že koreňom všetkých týchto hrôz je osvietenstvo.“ Dá sa však viniť osvietenstvo? Často sa tvrdí, že Hitler bol ateista. V skutočnosti bol Hitler vychovaný, a opakovane sa vyjadril, že bol kresťan. V neskorších rokoch sa postupne odkláňal od kresťanstva, v ktorom videl hrozbu pre svoju moc. Nakoniec nazval kresťanstvo „výmyslom chorých mozgov“. Ale aj keď sa začal obracať proti kresťanstvu, pokračoval v nenávisti voči ateizmu. Stalin bol iste ateista. Ale nezabudnime, že aj keby bol ateizmus hlavným dôvodom pre gulagy (čo je veľmi pochybné tvrdenie), ba aj pre holokaust (čo je ešte menej pravdepodobné), ide nám o to, že liberáli nemusia byť ateisti. Táto kniha sa nezaoberá dôvodmi pre ateizmus. Predkladá argumenty pre liberálny prístup k mravnej a náboženskej výchove, a tento prístup je konzistentný aj s náboženskou vierou a náboženskou výchovou. Naopak, sú vážne dôvody byť liberálnym. Všimnite si, že Hitler aj Stalin boli veľmi autoritatívni. Ešte prv, než prišiel Hitler k moci, nacisti oduševnene pálili knihy, ktoré nemali „germánsky“ obsah (vrátane diel Karla Marxa). Demokraciu ukončil tým, že zakázal iné politické strany a vraždil politických protivníkov. Úplne potlačil slobodu tlače. Hitler a nacisti boli brutálne autoritatívni. </w:t>
      </w:r>
    </w:p>
    <w:p>
      <w:pPr>
        <w:pStyle w:val="Default"/>
        <w:jc w:val="both"/>
        <w:rPr/>
      </w:pPr>
      <w:r>
        <w:rPr>
          <w:rFonts w:cs="Verdana" w:ascii="Verdana" w:hAnsi="Verdana"/>
          <w:color w:val="0000FF"/>
          <w:sz w:val="20"/>
          <w:szCs w:val="20"/>
        </w:rPr>
        <w:t xml:space="preserve">Samozrejme, Stalin nebol voči kritike tolerantnejší. To neboli ani Mao, ani Pol Pot. Pol Pot chcel vyhubiť nielen súčasnú skutočnosť, ale spomienku na starú kapitalistickú spoločnosť, a tak začal sťahovať mestské obyvateľstvo na vidiek, ďaleko od kníh, novín, filmov a televízie. Potom sa dal do jeho prevýchovy. Tí, čo boli naučení myslieť, boli prví postihnutí. Okolo 1,5 milióna ich zomrelo. </w:t>
      </w:r>
    </w:p>
    <w:p>
      <w:pPr>
        <w:pStyle w:val="Normal"/>
        <w:jc w:val="both"/>
        <w:rPr/>
      </w:pPr>
      <w:r>
        <w:rPr>
          <w:rFonts w:cs="Verdana" w:ascii="Verdana" w:hAnsi="Verdana"/>
          <w:color w:val="0000FF"/>
          <w:sz w:val="20"/>
          <w:szCs w:val="20"/>
        </w:rPr>
        <w:t xml:space="preserve">Aj Maova „kultúrna revolúcia“ sa týkala nemilosrdného ničenia všetkých stôp neprijateľnej kultúry, zakorenenej v hlavách občanov. Aj Mao sa zameral na vzdelané občianstvo a predovšetkým na vychovávateľov. Výsledkom bol najväčšia vražedná horúčka dejín. Všetci traja títo ateistickí masoví vrahovia – Stalin, Mao a Pol Pot – majú s masovými vrahmi Svätej inkvizície spoločnú posadnutosť myšlienkou kontroly myslenia. Vo všetkých troch prípadoch máme pred sebou autoritatívne vlády, vraždiace vlastných obyvateľov najmä pre myšlienky v ich hlavách; stačilo podozrenie, že ich majú. Najmä tí, čo boli, alebo bolo podozrenie, že sú, osvietenskí v zmysle Kantovej definície – ktorí sa opovážili myslieť a zapochybovali o autorite – boli vyhubení ako mor. 20. storočie videlo nielen holokaust Židov, ale aj holokaust osvietencov. </w:t>
      </w:r>
    </w:p>
    <w:p>
      <w:pPr>
        <w:pStyle w:val="Normal"/>
        <w:jc w:val="both"/>
        <w:rPr>
          <w:rFonts w:ascii="Verdana" w:hAnsi="Verdana" w:cs="Verdana"/>
          <w:color w:val="0000FF"/>
          <w:sz w:val="20"/>
          <w:szCs w:val="20"/>
        </w:rPr>
      </w:pPr>
      <w:r>
        <w:rPr>
          <w:rFonts w:cs="Verdana" w:ascii="Verdana" w:hAnsi="Verdana"/>
          <w:color w:val="0000FF"/>
          <w:sz w:val="20"/>
          <w:szCs w:val="20"/>
        </w:rPr>
        <w:t>Mnohí sa pokúsili obviniť z morálnych katastrof 20. storočia osvietenstvo. Často sa tvrdí, že najlepší spôsob, ako sa vyhnúť takýmto katastrofám, je uznať existenciu vonkajšej náboženskej autority, ktorá nás zachráni pred upadnutím do barbarstva. No je iróniou, že odvolávať sa na nejakú morálnu autoritu v konečnom dôsledku zvyšuje riziko krviprelievania. Najlepšia obrana proti takýmto hrôzam sa ukazuje byť výchova osvieteneckých občanov, ktorí sa neboja myslieť o morálke, o náboženstve a iných aktualitách kriticky a nezávis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sz w:val="20"/>
          <w:szCs w:val="20"/>
        </w:rPr>
      </w:pPr>
      <w:r>
        <w:rPr>
          <w:rFonts w:cs="Verdana" w:ascii="Verdana" w:hAnsi="Verdana"/>
          <w:color w:val="0000FF"/>
          <w:sz w:val="20"/>
          <w:szCs w:val="20"/>
        </w:rPr>
        <w:t>Titulok: NIFMV</w:t>
      </w:r>
    </w:p>
    <w:p>
      <w:pPr>
        <w:pStyle w:val="Normal"/>
        <w:jc w:val="both"/>
        <w:rPr>
          <w:rFonts w:ascii="Verdana" w:hAnsi="Verdana" w:cs="Verdana"/>
          <w:color w:val="0000FF"/>
          <w:sz w:val="20"/>
          <w:szCs w:val="20"/>
        </w:rPr>
      </w:pPr>
      <w:r>
        <w:rPr>
          <w:rFonts w:cs="Verdana" w:ascii="Verdana" w:hAnsi="Verdana"/>
          <w:color w:val="0000FF"/>
          <w:sz w:val="20"/>
          <w:szCs w:val="20"/>
        </w:rPr>
        <w:t>Preklad: Rastislav Škoda</w:t>
      </w:r>
    </w:p>
    <w:p>
      <w:pPr>
        <w:pStyle w:val="Normal"/>
        <w:jc w:val="both"/>
        <w:rPr/>
      </w:pPr>
      <w:r>
        <w:rPr>
          <w:rFonts w:cs="Verdana" w:ascii="Verdana" w:hAnsi="Verdana"/>
          <w:color w:val="0000FF"/>
          <w:sz w:val="20"/>
          <w:szCs w:val="20"/>
        </w:rPr>
        <w:t>Výber a odborná redakcia: doc. PhDr. Matej Beňo, CSc., vedúci odboru regionálneho školstva v Ústave informácií a prognóz škol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0:20:00Z</dcterms:created>
  <dc:creator>Viera</dc:creator>
  <dc:description/>
  <cp:keywords/>
  <dc:language>en-US</dc:language>
  <cp:lastModifiedBy>Viera</cp:lastModifiedBy>
  <dcterms:modified xsi:type="dcterms:W3CDTF">2010-07-28T04:31:00Z</dcterms:modified>
  <cp:revision>2</cp:revision>
  <dc:subject/>
  <dc:title>Nie len fašisti, ale aj priemerní Američania budú zabíjať z príkazu autority</dc:title>
</cp:coreProperties>
</file>